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宜昌市三峡坝区人民法院</w:t>
      </w:r>
    </w:p>
    <w:p>
      <w:pPr>
        <w:pStyle w:val="Normal"/>
        <w:spacing w:lineRule="exact" w:line="500"/>
        <w:ind w:right="1123" w:hanging="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 xml:space="preserve">询 价 </w:t>
      </w:r>
      <w:r>
        <w:rPr/>
        <w:t>单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1559"/>
        <w:gridCol w:w="992"/>
        <w:gridCol w:w="1702"/>
        <w:gridCol w:w="1985"/>
        <w:gridCol w:w="1701"/>
        <w:gridCol w:w="1879"/>
      </w:tblGrid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单位：宜昌市三峡坝区人民法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 陈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7-6370127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询价截止日期：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9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服务）地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网络设备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（加盖印章）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传真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7:00Z</dcterms:created>
  <dc:creator>hbcg</dc:creator>
  <dc:description/>
  <cp:keywords/>
  <dc:language>en-US</dc:language>
  <cp:lastModifiedBy>lm</cp:lastModifiedBy>
  <cp:lastPrinted>2019-02-19T08:40:00Z</cp:lastPrinted>
  <dcterms:modified xsi:type="dcterms:W3CDTF">2019-03-04T09:28:00Z</dcterms:modified>
  <cp:revision>14</cp:revision>
  <dc:subject/>
  <dc:title>湖北省省级政府采购</dc:title>
</cp:coreProperties>
</file>